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IMITED POWER OF ATTORNEY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 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HEREBY AUTHORIZE 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 THEIR POWER OF ATTORNEY TO SIGN ON THEIR BEHALF F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HICLE REGISTRATION AND TITLE TRANSFER IN REFEREN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FOLLOWING VEHIC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    ________________   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Year)             (Make/Model)                      (VI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LIMITED POWER OF ATTORNEY SHALL BE IN FORCE F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YEAR FOLLOWING THE DATE OF ISSUA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Signature of Gran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Title of Gran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nessed this _____ Day of ___________, 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ary Public’s signature and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29:00Z</dcterms:created>
  <dc:creator>Rebecca Johnson</dc:creator>
  <dc:description/>
  <dc:language>en-US</dc:language>
  <cp:lastModifiedBy>Rebecca Johnson</cp:lastModifiedBy>
  <dcterms:modified xsi:type="dcterms:W3CDTF">2003-07-02T16:29:00Z</dcterms:modified>
  <cp:revision>2</cp:revision>
  <dc:subject/>
  <dc:title>LIMITED POWER OF ATTORNEY</dc:title>
</cp:coreProperties>
</file>